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Prezados Parceiros da Campanha Rio das Velhas Eu Faço Parte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ualmente, o Comitê da Bacia Hidrográfica do Rio das Velhas (CBH Rio das Velhas) desenvolve uma campanha institucional de comunicação e mobilização social com o objetivo de visibilizar um tema de relevância para o contexto de proteção do rio, e que seja abraçado pela comunidade da bacia hidrográfica de forma g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 o objetivo de destacar os principais fatores de pressão que têm impactado gravemente o Rio das Velhas em quantidade e qualidade de águas, mobilizar a sociedade e visibilizar a necessidade urgente de incorporar a revitalização do Rio das Velhas na agenda político-institucional mineira, o CBH Rio das Velhas lança em 2022 a sua mais nova campanha: Rio das Velhas Eu Faço Par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 longo de todo o ano de 2022, concentraremos nossos esforços de comunicação social (produção de conteúdo e assessoria de imprensa), mobilização social e educação ambiental para engajar pessoas e visibilizar os principais problemas que afetam a qualidade socioambiental e a segurança hídrica da bacia hidrográfica e sua g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undamentalmente, lutamos para que as obrigações em torno da recuperação do Rio das Velhas – um manancial de importância histórica para a Grande BH e fundamental no abastecimento da população – voltem novamente a encampar políticas públic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icipe da campanha e entre nessa luta com a gente. Contamos com o seu apoi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1854835" cy="621665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liana Aparecida Valgas Carvalho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residenta do Comitê da Bacia Hidrográfica do Rio das Velhas</w:t>
      </w:r>
      <w:r>
        <w:br w:type="page"/>
      </w:r>
    </w:p>
    <w:p>
      <w:pPr>
        <w:pStyle w:val="Normal"/>
        <w:rPr/>
      </w:pPr>
      <w:r>
        <w:rPr>
          <w:b/>
          <w:bCs/>
        </w:rPr>
        <w:t>Participe da campanha!</w:t>
      </w:r>
    </w:p>
    <w:p>
      <w:pPr>
        <w:pStyle w:val="Normal"/>
        <w:rPr/>
      </w:pPr>
      <w:r>
        <w:rPr>
          <w:b/>
          <w:bCs/>
        </w:rPr>
        <w:t>Faça download, divulgue, compartilhe em suas re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a instituição se compromete com a defesa do Rio das Velhas? Venha fazer parte dessa rede pela vida na bacia hidrográfic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ravés do site, faça o DOWNLOAD das peças gráficas, arquivos para redes sociais, áudios e vídeos da Campan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cesse:</w:t>
      </w:r>
      <w:r>
        <w:rPr/>
        <w:t xml:space="preserve"> </w:t>
      </w:r>
      <w:hyperlink r:id="rId3">
        <w:r>
          <w:rPr>
            <w:rStyle w:val="InternetLink"/>
          </w:rPr>
          <w:t>www.cbhvelhas.org.br/velhasfacoparte/download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o seja Pessoa Jurídica (Instituições, Prefeituras, ONGs, Empresas Privadas, etc), assine o </w:t>
      </w:r>
      <w:r>
        <w:rPr>
          <w:b/>
          <w:bCs/>
        </w:rPr>
        <w:t>Termo de Adesão Espontânea</w:t>
      </w:r>
      <w:r>
        <w:rPr/>
        <w:t xml:space="preserve"> envie para </w:t>
      </w:r>
      <w:hyperlink r:id="rId4">
        <w:r>
          <w:rPr>
            <w:rStyle w:val="InternetLink"/>
          </w:rPr>
          <w:t>comunicacao@cbhvelhas.org.br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ogomarcas dos parceiros</w:t>
      </w:r>
    </w:p>
    <w:p>
      <w:pPr>
        <w:pStyle w:val="Normal"/>
        <w:rPr/>
      </w:pPr>
      <w:r>
        <w:rPr/>
        <w:t>Envie também as suas Logomarcas em (PDF, JPG ou PNG) e uma foto que expresse o trabalho para o e-mail acima. A Comunicação do CBH Rio das Velhas irá produzir 4 artes de adesão à Campanha Rio das Velhas Eu Faço Parte para o parceiro divulgar em suas redes sociais. São ela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ost Quadrado para FEED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ost Vertical para STORIES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ost Horizontal para NOTÍCIA DE SITE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ost Horizontal para CAPA DE FACEBOO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gestões da Comunicação para o PARCEIRO desenvolver por conta próp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rquivos de Redes Sociais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Baixe os arquivos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plique sua logomarca ao lado da logo do CBH Rio das Velhas e Agência Peixe Vivo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Divulgue em suas redes com a hashtag </w:t>
      </w:r>
      <w:r>
        <w:rPr>
          <w:b/>
          <w:bCs/>
          <w:i/>
          <w:iCs/>
          <w:sz w:val="20"/>
          <w:szCs w:val="20"/>
        </w:rPr>
        <w:t>#velhasfaçopar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ot, Jingles e Podcasts para rádio e web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aixe os arquivos de áudio (MP3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No final do áudio, após </w:t>
      </w:r>
      <w:r>
        <w:rPr>
          <w:i/>
          <w:iCs/>
          <w:sz w:val="20"/>
          <w:szCs w:val="20"/>
        </w:rPr>
        <w:t xml:space="preserve">“INICIATIVA DO COMITÊ DA BACIA HIDROGRÁFICA DO RIO DAS VELHAS, COM APOIO DA AGÊNCIA PEIXE VIVO”, </w:t>
      </w:r>
      <w:r>
        <w:rPr>
          <w:sz w:val="20"/>
          <w:szCs w:val="20"/>
        </w:rPr>
        <w:t xml:space="preserve">aplique a locução </w:t>
      </w:r>
      <w:r>
        <w:rPr>
          <w:i/>
          <w:iCs/>
          <w:sz w:val="20"/>
          <w:szCs w:val="20"/>
        </w:rPr>
        <w:t>APOIO... NOME DA SUA INSTITUIÇÃO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 xml:space="preserve">ompartilhe nas suas redes sociais com a hashtag </w:t>
      </w:r>
      <w:r>
        <w:rPr>
          <w:b/>
          <w:bCs/>
          <w:i/>
          <w:iCs/>
          <w:sz w:val="20"/>
          <w:szCs w:val="20"/>
        </w:rPr>
        <w:t>#velhasfaçoparte</w:t>
      </w:r>
      <w:r>
        <w:rPr>
          <w:sz w:val="20"/>
          <w:szCs w:val="20"/>
        </w:rPr>
        <w:t xml:space="preserve"> e envie para rádios comunitárias e/ou comercia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ídeo 30 segundos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Baixe os arquivos de vídeo (MP4)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No final do vídeo, após </w:t>
      </w:r>
      <w:r>
        <w:rPr>
          <w:i/>
          <w:iCs/>
          <w:sz w:val="20"/>
          <w:szCs w:val="20"/>
        </w:rPr>
        <w:t xml:space="preserve">“Realização COMITÊ DA BACIA HIDROGRÁFICA DO RIO DAS VELHAS”, </w:t>
      </w:r>
      <w:r>
        <w:rPr>
          <w:sz w:val="20"/>
          <w:szCs w:val="20"/>
        </w:rPr>
        <w:t xml:space="preserve">aplique a arte de </w:t>
      </w:r>
      <w:r>
        <w:rPr>
          <w:i/>
          <w:iCs/>
          <w:sz w:val="20"/>
          <w:szCs w:val="20"/>
        </w:rPr>
        <w:t>APOIO... NOME DA SUA INSTITUIÇÃO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 xml:space="preserve">ompartilhe nas suas redes sociais com a hashtag </w:t>
      </w:r>
      <w:r>
        <w:rPr>
          <w:b/>
          <w:bCs/>
          <w:i/>
          <w:iCs/>
          <w:sz w:val="20"/>
          <w:szCs w:val="20"/>
        </w:rPr>
        <w:t>#velhasfaçoparte</w:t>
      </w:r>
      <w:r>
        <w:rPr>
          <w:sz w:val="20"/>
          <w:szCs w:val="20"/>
        </w:rPr>
        <w:t xml:space="preserve"> e/ou envie para canais de TV comunitários e/ou comercia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terial Promocional (Peças Gráficas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aixe os arquivos PDF das peças gráficas, são elas: Almanaque de Jogos Ambientais, Adesivo, Banner, Chapéu, Camisa, Cartaz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plique sua logomarca ao lado da logo do CBH Rio das Velhas e Agência Peixe Vivo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mprima em sua impressora ou na gráfica de sua preferênc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TENÇÃO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 Comitê da Bacia Hidrográfica do Rio das Velhas não provém qualquer subsídio ou aporte material. É terminantemente proibido o uso político-partidário das imagens e materiais da campanh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É terminantemente proibido excluir as logomarcas e menções do Comitê da Bacia Hidrográfica do Rio das Velhas e Agência Peixe Vivo das peças gráficas e eletrônicas utilizada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SERVAÇÃO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odo material produzido deverá ser enviado para a Assessoria de Comunicação do CBH Rio das Velhas para a devida aprovação, através do </w:t>
      </w:r>
      <w:hyperlink r:id="rId5">
        <w:r>
          <w:rPr>
            <w:rStyle w:val="InternetLink"/>
            <w:sz w:val="20"/>
            <w:szCs w:val="20"/>
          </w:rPr>
          <w:t>comunicacao@cbhvelhas.org.br</w:t>
        </w:r>
      </w:hyperlink>
      <w:r>
        <w:rPr>
          <w:sz w:val="20"/>
          <w:szCs w:val="20"/>
        </w:rPr>
        <w:t xml:space="preserve">. </w:t>
      </w:r>
      <w:r>
        <w:br w:type="page"/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  <w:t>Termo de Adesão Espontâne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[Insira aqui a sua cidade], [insira a data] de 202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 instituição </w:t>
      </w:r>
      <w:r>
        <w:rPr>
          <w:b/>
          <w:sz w:val="20"/>
          <w:szCs w:val="20"/>
        </w:rPr>
        <w:t xml:space="preserve">[INSIRA AQUI O NOME DA SUA INSTITUIÇÃO], </w:t>
      </w:r>
      <w:r>
        <w:rPr>
          <w:sz w:val="20"/>
          <w:szCs w:val="20"/>
        </w:rPr>
        <w:br/>
        <w:t xml:space="preserve">adere à campanha “Rio das Velhas Eu Faço Parte” consciente de que o Comitê da Bacia Hidrográfica do Rio das Velhas não provém qualquer subsídio ou aporte material. Além disso, </w:t>
      </w:r>
      <w:r>
        <w:rPr>
          <w:b/>
          <w:sz w:val="20"/>
          <w:szCs w:val="20"/>
        </w:rPr>
        <w:t xml:space="preserve">fica terminantemente proibido o uso político-partidário das imagens e materiais da campanha. </w:t>
      </w:r>
      <w:r>
        <w:rPr>
          <w:bCs/>
          <w:sz w:val="20"/>
          <w:szCs w:val="20"/>
        </w:rPr>
        <w:t>E também,</w:t>
      </w:r>
      <w:r>
        <w:rPr>
          <w:b/>
          <w:sz w:val="20"/>
          <w:szCs w:val="20"/>
        </w:rPr>
        <w:t xml:space="preserve"> é proibido excluir as logomarcas e menções do Comitê da Bacia Hidrográfica do Rio das Velhas e Agência Peixe Vivo das peças gráficas e eletrônicas utilizada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s peças gráficas, arquivos para redes sociais, áudios e vídeos estão disponíveis para download em </w:t>
      </w:r>
      <w:hyperlink r:id="rId6">
        <w:r>
          <w:rPr>
            <w:rStyle w:val="InternetLink"/>
            <w:sz w:val="20"/>
            <w:szCs w:val="20"/>
          </w:rPr>
          <w:t>www.cbhvelhas.org.br/velhasfacoparte/downloads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Campanha</w:t>
      </w:r>
    </w:p>
    <w:p>
      <w:pPr>
        <w:pStyle w:val="Normal"/>
        <w:rPr/>
      </w:pPr>
      <w:r>
        <w:rPr>
          <w:sz w:val="20"/>
          <w:szCs w:val="20"/>
        </w:rPr>
        <w:t xml:space="preserve">Com o objetivo de destacar os principais fatores de pressão que têm impactado gravemente o Rio das Velhas em quantidade e qualidade de águas, mobilizar a sociedade e visibilizar a necessidade urgente de incorporar a revitalização do Rio das Velhas na agenda político-institucional mineira, o Comitê da Bacia Hidrográfica do Rio das Velhas (CBH Rio das Velhas) lançou a campanha institucional de comunicação e mobilização social: Rio das Velhas Eu Faço Part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  <w:u w:val="single"/>
        </w:rPr>
      </w:pPr>
      <w:r>
        <w:rPr>
          <w:sz w:val="20"/>
          <w:szCs w:val="20"/>
        </w:rPr>
        <w:t xml:space="preserve">Preencha o formulário abaixo e envie para </w:t>
      </w:r>
      <w:hyperlink r:id="rId7">
        <w:r>
          <w:rPr>
            <w:rStyle w:val="InternetLink"/>
            <w:sz w:val="20"/>
            <w:szCs w:val="20"/>
          </w:rPr>
          <w:t>comunicacao@cbhvelhas.org.br</w:t>
        </w:r>
      </w:hyperlink>
      <w:r>
        <w:rPr>
          <w:rStyle w:val="InternetLink"/>
          <w:sz w:val="20"/>
          <w:szCs w:val="20"/>
        </w:rPr>
        <w:t>.</w:t>
        <w:br/>
      </w:r>
      <w:r>
        <w:rPr>
          <w:b/>
          <w:bCs/>
          <w:i/>
          <w:iCs/>
          <w:sz w:val="20"/>
          <w:szCs w:val="20"/>
          <w:highlight w:val="yellow"/>
        </w:rPr>
        <w:t>NÃO SE ESQUEÇA DE ANEXAR AO EMAIL A LOGOMARCA E FOTO REPRESENTATIVA DA INSTITUIÇÃO.</w:t>
      </w:r>
    </w:p>
    <w:p>
      <w:pPr>
        <w:pStyle w:val="Normal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11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DOS DA INSTITUIÇÃ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ão Social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NPJ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DEREÇO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e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11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DOS DO RESPONSÁVEL PELA ADESÃO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F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e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tatos</w:t>
        <w:br/>
        <w:t>Assessoria de Comunicação CBH Rio das Velhas</w:t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b/>
          <w:bCs/>
        </w:rPr>
        <w:t>Coordenação Geral de Comunicação</w:t>
      </w:r>
      <w:r>
        <w:rPr/>
        <w:br/>
        <w:t>Luiz Guilherme Ribeiro</w:t>
        <w:br/>
        <w:t>Belo Horizonte (MG)</w:t>
        <w:br/>
      </w:r>
      <w:hyperlink r:id="rId8">
        <w:r>
          <w:rPr>
            <w:rStyle w:val="InternetLink"/>
          </w:rPr>
          <w:t>comunicação@cbhvelhas.org.br</w:t>
        </w:r>
      </w:hyperlink>
      <w:r>
        <w:rPr/>
        <w:br/>
        <w:t>(31) 98849 184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0" w:top="2978" w:footer="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04125" cy="2602865"/>
          <wp:effectExtent l="0" t="0" r="0" b="0"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04125" cy="260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144385</wp:posOffset>
              </wp:positionH>
              <wp:positionV relativeFrom="paragraph">
                <wp:posOffset>-6350</wp:posOffset>
              </wp:positionV>
              <wp:extent cx="78105" cy="1860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-0.5pt;mso-position-vertical-relative:text;margin-left:56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701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04125" cy="1764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04125" cy="176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Calibri" w:hAnsi="Calibri" w:eastAsia="Calibri" w:cs="Times New Roman"/>
      <w:sz w:val="24"/>
      <w:szCs w:val="24"/>
    </w:rPr>
  </w:style>
  <w:style w:type="character" w:styleId="RodapChar">
    <w:name w:val="Rodapé Char"/>
    <w:qFormat/>
    <w:rPr>
      <w:rFonts w:ascii="Calibri" w:hAnsi="Calibri" w:eastAsia="Calibri" w:cs="Times New Roman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bhvelhas.org.br/velhasfacoparte/downloads" TargetMode="External"/><Relationship Id="rId4" Type="http://schemas.openxmlformats.org/officeDocument/2006/relationships/hyperlink" Target="mailto:comunicacao@cbhvelhas.org.br" TargetMode="External"/><Relationship Id="rId5" Type="http://schemas.openxmlformats.org/officeDocument/2006/relationships/hyperlink" Target="mailto:comunicacao@cbhvelhas.org.br" TargetMode="External"/><Relationship Id="rId6" Type="http://schemas.openxmlformats.org/officeDocument/2006/relationships/hyperlink" Target="http://www.cbhvelhas.org.br/velhasfacoparte/downloads" TargetMode="External"/><Relationship Id="rId7" Type="http://schemas.openxmlformats.org/officeDocument/2006/relationships/hyperlink" Target="mailto:comunicacao@cbhvelhas.org.br" TargetMode="External"/><Relationship Id="rId8" Type="http://schemas.openxmlformats.org/officeDocument/2006/relationships/hyperlink" Target="mailto:comunica&#231;&#227;o@cbhvelhas.org.br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4:18:00Z</dcterms:created>
  <dc:creator>Usuário do Windows</dc:creator>
  <dc:description/>
  <cp:keywords/>
  <dc:language>en-US</dc:language>
  <cp:lastModifiedBy>Microsoft Office User</cp:lastModifiedBy>
  <dcterms:modified xsi:type="dcterms:W3CDTF">2022-04-14T13:42:00Z</dcterms:modified>
  <cp:revision>8</cp:revision>
  <dc:subject/>
  <dc:title/>
</cp:coreProperties>
</file>